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2"/>
        <w:rPr>
          <w:sz w:val="28"/>
          <w:szCs w:val="28"/>
          <w:lang w:val="uk-UA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0" w:right="0" w:hanging="0"/>
        <w:jc w:val="center"/>
        <w:rPr>
          <w:b w:val="false"/>
          <w:b w:val="false"/>
          <w:szCs w:val="28"/>
        </w:rPr>
      </w:pPr>
      <w:r>
        <w:rPr>
          <w:sz w:val="28"/>
          <w:szCs w:val="28"/>
          <w:lang w:val="uk-UA"/>
        </w:rPr>
        <w:t>1 сесія</w:t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3.12.2015  </w:t>
        <w:tab/>
        <w:tab/>
        <w:tab/>
        <w:tab/>
        <w:t xml:space="preserve">                                                  </w:t>
      </w:r>
      <w:r>
        <w:rPr>
          <w:sz w:val="28"/>
          <w:szCs w:val="28"/>
          <w:lang w:val="uk-UA"/>
        </w:rPr>
        <w:t>№ 4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 внесення змін до рішення 61 сесії Мелітопольської міської ради  Запорізької області VI  скликання  від 23.12.2014 № 2/14 «Про затвердження міської програми «Капітальний ремонт  житлового фонду» на 2015 рік» зі змінами, затвердженими  рішенням 64 сесії Мелітопольської міської ради  Запорізької області VI  скликання від 05.03.2015 №4/23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ст. 26, 42,  Закону України „Про місцеве самоврядування в Україні”, на підставі Закону України „Про житлово-комунальні послуги”, Закону України «Про благоустрій  населених пунктів», наказу Державного комітету України з питань житлово-комунального господарства від 23.09.2003 №154 „Про затвердження Порядку проведення ремонту та утримання об’єктів міського благоустрою” з метою забезпечення належного функціонування та ефективної експлуатації об’єктів житлово-комунального господарства міст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1. Внести </w:t>
      </w:r>
      <w:r>
        <w:rPr>
          <w:sz w:val="28"/>
          <w:szCs w:val="28"/>
          <w:lang w:val="uk-UA"/>
        </w:rPr>
        <w:t>зміни  до рішення 61 сесії Мелітопольської міської ради  Запорізької області VI  скликання  від 23.12.2014 № 2/14 «Про затвердження міської програми «Капітальний ремонт  житлового фонду» на 2015 рік» зі змінами, затвердженими  рішенням 64 сесії Мелітопольської міської ради  Запорізької області VI  скликання від 05.03.2015 №4/23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а саме  в розділ VI міської програми «Капітальний ремонт  житлового фонду» на 2015 рік» та викласти його в такій редакції: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обсяг  коштів, передбачених на виконання цієї програми, складає  6000,00 тис.грн., у тому числі погашення заборгованості, яка виникла  станом на 01.01.2015 в обліку підприємства-виконавця, за міською програмою  «Капітальний ремонт  житлового фонду» на 2014 рік»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залишаю за собою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                        С.А. Мінько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господарства</w:t>
        <w:tab/>
        <w:tab/>
        <w:tab/>
        <w:t xml:space="preserve">       </w:t>
        <w:tab/>
        <w:tab/>
        <w:tab/>
        <w:t xml:space="preserve">    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- началь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го відділу фінансового управління</w:t>
        <w:tab/>
        <w:tab/>
        <w:tab/>
        <w:tab/>
        <w:t>Я.В.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вового забезпечення </w:t>
        <w:tab/>
        <w:tab/>
        <w:tab/>
        <w:tab/>
        <w:t xml:space="preserve">          Я.О. Солгал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 відділу  з регуляторної</w:t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літики  та конкурсних  закупівель</w:t>
        <w:tab/>
        <w:tab/>
        <w:tab/>
        <w:tab/>
        <w:t xml:space="preserve">          Т.В. Житник</w:t>
      </w:r>
    </w:p>
    <w:p>
      <w:pPr>
        <w:pStyle w:val="Normal"/>
        <w:ind w:left="2160" w:right="0" w:hanging="21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2:00Z</dcterms:created>
  <dc:creator>WIN7</dc:creator>
  <dc:description/>
  <dc:language>en-US</dc:language>
  <cp:lastModifiedBy>DNA7 X86</cp:lastModifiedBy>
  <cp:lastPrinted>2015-12-08T08:43:00Z</cp:lastPrinted>
  <dcterms:modified xsi:type="dcterms:W3CDTF">2015-12-08T12:05:00Z</dcterms:modified>
  <cp:revision>18</cp:revision>
  <dc:subject/>
  <dc:title> </dc:title>
</cp:coreProperties>
</file>